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354"/>
        <w:gridCol w:w="360"/>
        <w:gridCol w:w="180"/>
        <w:gridCol w:w="114"/>
        <w:gridCol w:w="1008"/>
        <w:gridCol w:w="1008"/>
        <w:gridCol w:w="1008"/>
        <w:gridCol w:w="1008"/>
        <w:gridCol w:w="1008"/>
        <w:gridCol w:w="1008"/>
      </w:tblGrid>
      <w:tr>
        <w:trPr>
          <w:trHeight w:val="350" w:hRule="atLeast"/>
        </w:trPr>
        <w:tc>
          <w:tcPr>
            <w:tcW w:w="403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esultat Hogga-Nass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12-04-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tionär</w:t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no Petterss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tionär</w:t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aes Martinss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a A:</w:t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n</w:t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ti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öpti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ä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dra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ttid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Pal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 Erik Anderss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a Borg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ls-Göran Kemp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sta Brunel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Åke Tidm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nart Forsel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nart Haffenber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e Lindh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nart Sjöber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Forsber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ny Pers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-Olof Somd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f Björklun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Fröber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 Andersson, brickf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47 poäng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 in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 had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t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 Olsson, tappat brick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ran Sjögren, tappat brick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er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f Andersson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er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nd Träff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a B: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ls Sjödin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Gustavss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ran Svä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Englun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 Nöj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ar Aldé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.2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a Jussil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.38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il Engm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s Perss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 Johanss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nart Kjellgre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sta Lindm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ggve Johanss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s Hammarströ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Lindgre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il Wahlqvis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ran Brattgå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9.4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ny Wallin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 Matts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äppen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er</w:t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rndt Petterss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7:00Z</dcterms:created>
  <dc:creator>Hans Somdal</dc:creator>
  <dc:description/>
  <cp:keywords/>
  <dc:language>en-US</dc:language>
  <cp:lastModifiedBy>Hans Somdal</cp:lastModifiedBy>
  <dcterms:modified xsi:type="dcterms:W3CDTF">2012-04-13T09:55:00Z</dcterms:modified>
  <cp:revision>10</cp:revision>
  <dc:subject/>
  <dc:title>Resultat Hogga-Nassen 2012-04-11</dc:title>
</cp:coreProperties>
</file>